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河南省教育厅学术技术带头人名单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705"/>
        <w:gridCol w:w="4735"/>
        <w:gridCol w:w="2325"/>
      </w:tblGrid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lang w:bidi="ar"/>
              </w:rPr>
              <w:t>性别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编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豫教〔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  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市实验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8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巴慧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太康县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8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白海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第六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9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白慧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上蔡县蔡都办事处吴桥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9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白景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油田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2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白龙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长垣一中初中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4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白秀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6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柏延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西平县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1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包永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水利与环境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2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卞  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理工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3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卞  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Font21"/>
                <w:rFonts w:cs="宋体"/>
                <w:lang w:bidi="ar"/>
              </w:rPr>
              <w:t>洛阳市</w:t>
            </w:r>
            <w:r>
              <w:rPr>
                <w:rStyle w:val="Font01"/>
                <w:lang w:bidi="ar"/>
              </w:rPr>
              <w:t>瀍</w:t>
            </w:r>
            <w:r>
              <w:rPr>
                <w:rStyle w:val="Font21"/>
                <w:rFonts w:cs="宋体"/>
                <w:lang w:bidi="ar"/>
              </w:rPr>
              <w:t>河回族区机车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1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蔡金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8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蔡志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鹿邑县真源办事处西城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7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曹  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第六十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7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曹保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城乡一体化示范区高庄镇高庄村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7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曹珂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第七小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2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曹雯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农业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9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曹新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1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曹亚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龙安区烧盆窑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6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Font21"/>
                <w:rFonts w:cs="宋体"/>
                <w:lang w:bidi="ar"/>
              </w:rPr>
              <w:t>曹臻</w:t>
            </w:r>
            <w:r>
              <w:rPr>
                <w:rStyle w:val="Font01"/>
                <w:lang w:bidi="ar"/>
              </w:rPr>
              <w:t>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财经政法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9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曹振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理工中等专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2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查正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2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柴远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河科技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5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常晓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市直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3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常晓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登封市崇高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5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常雪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西平县出山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2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晁军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工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3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  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泌阳县第七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0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  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鹤壁市鹤壁高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8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  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理工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8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  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北关区教体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5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富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淮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4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光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商城思源实验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0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国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汝州市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3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焕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第七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9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克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方城县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0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连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司法警官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8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美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长垣县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4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胜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医学高等专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0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士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教育技术装备管理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3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淑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新华区光明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3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选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平桥区第一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8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亚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鄢陵县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5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亚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汝州市教体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3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燕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4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永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科技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1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永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医药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1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瑜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教育系统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9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陈则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第三十八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5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成颍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市临颍县北街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8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程  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第二师范附属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9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程付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第五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7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程华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市临颍县南街村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8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程小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安阳县永和镇第二中心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5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楚宜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8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褚春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唐河县第一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1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褚新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沈丘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8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崔  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工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6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崔  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新闻出版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3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崔红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县尚集镇一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5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崔建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卫滨区教育文化体育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9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崔兰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滑县道口镇第一初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4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崔秀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工艺美术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2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崔彦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第一实验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9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崔玉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郑州航空港区郑港五街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5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崔宗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师范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7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代慧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集英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0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代凯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夏邑县孔祖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7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党玲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孟州市大定办事处育新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2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邓爱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永城市实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6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邓卫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潢川幼儿师范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0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刁新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夏邑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7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丁  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艺术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1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丁  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赵张村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7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丁凤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工学院附属兴华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5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丁艳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工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6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丁祖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市郾城区昆仑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7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董  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4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董  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经济技术开发区教育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4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董利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濮阳县第二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3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董松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永城市第三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5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董晓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太康县教育体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8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董玉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2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窦  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4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杜保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轻工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0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杜春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叶县洪庄杨中心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3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杜君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社旗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0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杜全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第二十五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8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杜瑞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市灵宝市职业中等专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9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杜松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息县第三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9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杜天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第十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0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杜向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农业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7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杜志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4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段瑞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顺河回族区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8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段彦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淮阳县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5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范  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4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范九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机电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2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范云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理工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8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方华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西峡县教体局基础教育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1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方小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交通职业中等专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5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冯  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工业贸易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1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冯  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梁园区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4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冯  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管城回族区港湾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7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冯  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泌阳县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9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冯存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鄢陵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5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冯冬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医学高等专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0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冯文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淮阳县特殊教育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9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冯晓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中医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0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扶  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新县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9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付士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台前县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2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付亚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唐河县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2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付要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伊川县白元镇良寨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2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高  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淮阳县黄集乡第二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5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高插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市实验高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9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高传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工业应用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5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高春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3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高华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市召陵区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8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高江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宜阳县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2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高举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师范学院华锐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4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高鲲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5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高玉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栾川县实验高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0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郜慧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涧西区东升第一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0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郜运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辉县市孟庄镇中心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0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葛昌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长垣县职业中等专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4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耿国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第十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0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耿小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兰考县谷营乡第一初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3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宫  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教育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4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宫素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夏邑县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4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龚  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1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龚春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唐河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2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龚世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2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关继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信息统计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2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桂黄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华北水利水电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9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  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林州市教育体育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6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  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城建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3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  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基础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0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  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5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俊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4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克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襄城县实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5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丽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新街口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8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妙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龙门第五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2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庆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科技学院新科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4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淑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第四十七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4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素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5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轶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第三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4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永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工业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8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玉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牧野区教育文化体育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0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长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第二十九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1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郭宗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宁陵县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4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韩  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4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韩  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工业设计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1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韩建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东门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5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韩金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2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韩乐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沁阳市教体局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2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韩丽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长葛市八七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7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韩群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柘城县第二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4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郝  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安阳县第二高级中学附属初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6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何  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高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8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何  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9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何  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沁阳市第一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2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何恒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铁道警察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5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和小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博爱县秀珠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1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赫建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第一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7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洪卫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3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侯  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9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侯  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第十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1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侯江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6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侯进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电子信息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0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侯琳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兰考县城关乡田庄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3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侯鹏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2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侯小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经贸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9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侯迎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8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呼宝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扶沟县教师进修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5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胡  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林州市市直西街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6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胡红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旅游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0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胡俊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4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  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高新技术产业开发区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1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  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息县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9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昌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永城市职业教育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5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传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中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7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君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许昌县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6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化工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1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素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第八十五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7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卫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特殊教育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9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文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息县第三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0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晓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光山县第五完全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8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晓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市源汇区教科体局基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8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玉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8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吉俊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红旗区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9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贾  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二七区德化街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8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贾  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4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贾  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实验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0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贾海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市湖滨区磁钟乡中心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9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贾红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工商行政管理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2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贾连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上蔡县第二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9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贾宪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牧业经济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5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贾向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栾川县中等职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0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贾占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新城区周庄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4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贾仲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龙门第一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1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建增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中等专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8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江开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澍青医学高等专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0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姜明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邓州市城区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5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姜宣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洛龙区第一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0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蒋笃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工业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8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蒋桂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虞城完全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5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利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内黄县第八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6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金鑫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第七十七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6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金振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濮阳县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4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井  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5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景松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二七区政通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6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孔令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河科技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5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孔占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0"/>
                <w:kern w:val="0"/>
                <w:sz w:val="28"/>
                <w:szCs w:val="28"/>
                <w:lang w:bidi="ar"/>
              </w:rPr>
              <w:t>许昌市禹州韩城街道办事处西街村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5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寇  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教工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5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寇会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经济技术开发区屯北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6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赖春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第五十六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3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郎宏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轻工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1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黎亚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基础教育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3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光山县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8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羊山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0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工程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4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沈丘县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7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平桥区教体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7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正阳县国际育英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2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鹿邑县谷阳办事处中心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7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遂平县第一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9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蔡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7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铁道警察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5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第九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8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职业教育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0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6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  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3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爱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第三十三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1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爱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市郾城区第二初级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7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Font21"/>
                <w:rFonts w:cs="宋体"/>
                <w:lang w:bidi="ar"/>
              </w:rPr>
              <w:t>李超</w:t>
            </w:r>
            <w:r>
              <w:rPr>
                <w:rStyle w:val="Font01"/>
                <w:lang w:bidi="ar"/>
              </w:rPr>
              <w:t>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医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0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朝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镇平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3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成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固始县第九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6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聪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东城区实验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5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大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2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冬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0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国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华龙区教育体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2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国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6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红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延津县职业中等专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0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惠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扶沟县城关镇第二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6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慧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汝州市第三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3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杰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师范大学附属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4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京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电子信息工程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5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兰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1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兰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第三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6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美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卫辉市教育局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8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培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财经政法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9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锐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回民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7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瑞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林业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3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松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工业和信息化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3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卫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第十四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8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文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基础教育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3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小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科技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1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晓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经济技术开发区振兴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3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新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济源职业技术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2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秀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大学附属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4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艳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淮阳县外国语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8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艳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中原区绿东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7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永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农业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8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站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宜阳县思源实验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2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志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第十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9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李祖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水利水电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2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栗红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第四十七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6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廉焕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市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7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廉文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外国语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2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梁东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教育局基础教育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0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梁建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扶沟县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6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梁义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工业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8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廖  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太康县朱口镇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7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廖丰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邓州市一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5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林  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第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2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林志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鲇鱼山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9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  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实验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4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  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十三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5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  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南阳市油田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0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  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2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  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汝南县双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1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  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郸城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6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  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四十一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4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  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夏邑县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7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  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0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  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8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  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航空工业管理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1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保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幼儿师范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6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成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永城市第三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5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春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六一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7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东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附属卫生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1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福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职业中等专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4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冠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新密市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6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广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郸城县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6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海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嵩山少林武术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0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海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第六十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7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红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平舆县基础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1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宏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教育局基础教育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8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淅川县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0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家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淮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3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俊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长垣县河南宏力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4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俊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轻工业学院附属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0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伟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检察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8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卫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罗山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9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喜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许昌县第三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6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新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宁陵县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6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歆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农业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7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艳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清丰县第一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3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艳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沈丘县老城镇希望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8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永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孟津县麻屯镇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1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玉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五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2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云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5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蕴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5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刘仲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5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柳春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项城市文化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8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娄振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工业科技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3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卢高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第二附属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5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卢光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济源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2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卢明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6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卢志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机电工程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4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鲁  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3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鲁吉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5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鲁丽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市舞阳县教科体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8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陆艳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铁路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7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陆志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2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路战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师范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7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罗  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蔡县李桥回族镇中心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8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罗景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民政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2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骆春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第九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6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吕  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民族中等专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1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吕  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淮阳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9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吕  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9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吕爱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滑县教师进修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4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吕贤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油田第七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0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吕玉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兰考县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3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麻白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郑东新区聚源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4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马  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第四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0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马  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项城市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7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马  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5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马冬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第一师范附属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0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马庆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回民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7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马秋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中医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0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马淑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鹿邑县老君台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7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马松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工业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8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马伟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惠济区东风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4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马文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科技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7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马先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城建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3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马占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新乡县教育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0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马振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睢县回族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4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买乐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4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毛相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第四十六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4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毛新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鹿邑县第三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7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梅立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确山县靖宇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0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梅巧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扶沟县柴岗乡唐庄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6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孟宪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第三十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9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苗德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武陟县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1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苗晋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1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苗利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1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苗英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8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缪  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文化艺术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1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牛广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第二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4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潘建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汝阳县上店镇中心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1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庞亚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第七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7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裴冬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2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裴丽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市第三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9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裴瑞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农业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3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彭  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固始县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7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彭建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南召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0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彭伟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商城县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0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彭迎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第二十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2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丹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三官庙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5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戚国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荥阳市教育体育局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6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齐  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第一实验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3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齐建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鹤壁汽车工程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2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钱素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财经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6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乔利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新郑市新华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4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秦海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实验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1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秦金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固始县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6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秦淑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3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秦心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平舆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1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秦英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镇平县工艺美术中等职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3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秦增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卫东区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4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邱然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科技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7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任  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电力高等专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7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任艾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市卢氏县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9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任国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滑县大寨乡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4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任丽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第一职业高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3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任文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商水县教体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7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任雪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平舆县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1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任彦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财经政法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9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阮家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6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红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第六十五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5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申翠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市卫生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0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申怀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6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申宣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基础教育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5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沈永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第十八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8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石  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信息工程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1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石  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医学高等专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0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时会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测绘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0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史先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城乡一体化示范区中州办事处中心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5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宋  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环城南路第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2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宋东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湛河区开源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3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宋慧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毓秀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6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宋丽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新区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8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宋全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交通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9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宋绍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金水区凤凰双语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6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宋淑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遂平县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2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宋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高新区银杏小学南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7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宋秀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南召现代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0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宋伊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市义马市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9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宋正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成人教育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3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宋忠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虞城县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6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苏  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盲聋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9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苏红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鹤壁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9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苏惠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4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苏皙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推拿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2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苏永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林州市第十三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6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苏志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第十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7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随庆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警察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4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  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固始县县直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6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德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济源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9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飞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财政税务高等专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7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丽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第三实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8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青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柘城县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6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社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鹤壁市浚县教体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8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书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西华县第二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6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同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Font21"/>
                <w:rFonts w:cs="宋体"/>
                <w:lang w:bidi="ar"/>
              </w:rPr>
              <w:t>商丘市睢阳区毛</w:t>
            </w:r>
            <w:r>
              <w:rPr>
                <w:rStyle w:val="Font01"/>
                <w:lang w:bidi="ar"/>
              </w:rPr>
              <w:t>堌</w:t>
            </w:r>
            <w:r>
              <w:rPr>
                <w:rStyle w:val="Font21"/>
                <w:rFonts w:cs="宋体"/>
                <w:lang w:bidi="ar"/>
              </w:rPr>
              <w:t>堆镇中心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4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晓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工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1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晓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邓州市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5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学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新野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1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玉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方城县第五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0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元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经济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2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孙泽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理工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4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汤晓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职业技术教育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3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唐  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鹤壁市山城区第九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7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唐  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1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唐红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外国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8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陶  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9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田  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育才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8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田贵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永城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0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田可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开封县街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9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田振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升达经贸管理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6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万  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永城市第九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6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万建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华龙区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4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  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正阳县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1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  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工程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4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  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教育局直属第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2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  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师范高等专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8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  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第七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7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  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第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1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  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教育局教育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5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  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项城市第一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8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艾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护理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2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爱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4"/>
                <w:kern w:val="0"/>
                <w:sz w:val="28"/>
                <w:szCs w:val="28"/>
                <w:lang w:bidi="ar"/>
              </w:rPr>
              <w:t>平顶山市舞钢市教育局普通教育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5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爱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上蔡县第三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9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安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升达经贸管理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6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保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滑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4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保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华北水利水电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9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道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6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高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蔡县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7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国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平舆县第二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1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海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师范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7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红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社旗县第二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1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红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汝南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0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花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实验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5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继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沈丘县新安集镇半截河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8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建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6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金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鹤壁市淇县职业中等专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8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进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作坊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6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9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敬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清丰县大流乡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3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君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中医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0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俊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孟津县平乐镇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2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俊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第十九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5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立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国防科技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7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丽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理工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8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丽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巩义市紫荆实验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3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丽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汝南县第三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9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连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教育科学研究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4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巧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湛河区开源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3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瑞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濮阳县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3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书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永城职业学院附属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5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帅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修武县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1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松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经济贸易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5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天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科技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6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天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大学民生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3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文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西工区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1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香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新郑市教体局基础教育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5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肖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教育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4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小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襄城高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5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晓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市灵宝市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8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新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洛宁县第一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2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新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巩义市第二高级中学东区分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3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幸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第二十六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7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徐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安阳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7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雪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柘城县第一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5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彦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医学院三全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3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彦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西亚斯国际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3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艳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工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0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艳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鹿邑县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7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永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郸城县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6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玉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4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玉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台前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3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玉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洛宁县回族镇王东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1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玉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桐柏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1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跃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黄金工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3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王自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体育运动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2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魏崇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教育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3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魏国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第六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4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魏宏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6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魏火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体育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7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魏尚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濮阳县第三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3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邬红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5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吴  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第五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0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吴冬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金明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9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吴锋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1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吴建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新县职业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8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吴琳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市第二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8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吴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2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吴青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轻工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0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吴素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民权县外国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7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吴文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质量工程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9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吴相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淮滨县三空桥乡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9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武  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实验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4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武咏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电化教育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3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夏  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市召陵区人民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8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肖立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广播电视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4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肖世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0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肖跃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医学高等专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0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肖治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1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谢风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经济技术中等职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3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谢文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扶沟县城关镇回族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7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谢向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太康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5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辛  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金明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8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熊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第九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2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徐  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新安县职业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3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徐  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育新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5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徐  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泌阳县第一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0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徐  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1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徐海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民权县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6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徐流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科技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7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徐香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第一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3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徐燕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罗山县回民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9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徐月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第二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4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  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华北水利水电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9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  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幼儿师范高等专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2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爱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科技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7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金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郸城县第三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6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前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中医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9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晓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卫东区五条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4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鄢丽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高新区皇台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3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闫  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建筑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1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闫春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工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3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闫亚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固始县第三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6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闫亚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商水县第二高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7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闫育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鹤壁市淇滨区福源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7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严亚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5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  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西峡县五里桥初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1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  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大厅门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9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  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7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  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第十三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3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  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经济开发区向阳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9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  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第五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7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  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罗山县一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9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  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新密市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5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  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第八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7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  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夏邑县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4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  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蔡县今是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7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常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原阳县城关镇南街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0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传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民权县教体局基础教育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7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东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农林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5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冬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前进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6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海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5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怀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第六十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6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慧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十三中北校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2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俊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理工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8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培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郸城县第三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7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秋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辉县市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0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瑞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唐河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2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诗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第二十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9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万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3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伟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新密市实验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7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晓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建设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6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新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上蔡县县直机关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9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新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第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4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雪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轻工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0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亚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市原店镇原店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9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艳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滑县教育局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4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盈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偃师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2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玉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内乡县实验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2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玉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师范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7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杨自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鹤壁市基础教育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8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姚  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永城市第六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5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姚新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河水利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7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姚岩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高新技术产业开发区孙旗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1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叶  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市直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5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叶立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2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弋松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第十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8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殷青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鹤壁市鹤山区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8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应凯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市城乡一体化示范区黑龙潭镇半截塔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7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于海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医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0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于华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第六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6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于万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外贸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1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于文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清丰县瓦屋头镇第二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3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喻  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财税金融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3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贠</w:t>
            </w:r>
            <w:r>
              <w:rPr>
                <w:rStyle w:val="Font21"/>
                <w:rFonts w:cs="宋体"/>
                <w:lang w:bidi="ar"/>
              </w:rPr>
              <w:t>发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尉氏县庄头镇中心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8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贠昳</w:t>
            </w:r>
            <w:r>
              <w:rPr>
                <w:rStyle w:val="Font21"/>
                <w:rFonts w:cs="宋体"/>
                <w:lang w:bidi="ar"/>
              </w:rPr>
              <w:t>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6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袁  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9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袁  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羊山外国语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0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袁昌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民权县民族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6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袁国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新华区新程街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4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袁庆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幼儿师范高等专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2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袁三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睢县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6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袁四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第十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7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袁玮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睢县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4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袁晓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第十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0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袁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洛宁县职业教育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2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远利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文化街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5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岳  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工业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8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岳庆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教育局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7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翟  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2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翟伟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子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2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詹亿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固始慈济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6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登封市直属第二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5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Style w:val="Font21"/>
                <w:rFonts w:cs="宋体"/>
                <w:lang w:bidi="ar"/>
              </w:rPr>
              <w:t>张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3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郭楼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9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第三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4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教育局基础教育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0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光山县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7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内黄县教育体育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6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会计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2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5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梁园区基础教育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4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教育信息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4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济源市济水一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2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师范大学新联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3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禹王台区新征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9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巩义市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3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5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邓州市白牛镇白西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5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  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第二实验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3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春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中原工学院信息商务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3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大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0"/>
                <w:kern w:val="0"/>
                <w:sz w:val="28"/>
                <w:szCs w:val="28"/>
                <w:lang w:bidi="ar"/>
              </w:rPr>
              <w:t>驻马店市泌阳县教体局基础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0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德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第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6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发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第二十三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1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风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沈丘县槐店镇回民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8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国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内乡县赤眉镇第二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1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国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商水县第一高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7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国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3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贺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上蔡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2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红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华北水利水电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9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洪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工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6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洪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第十七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1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会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农业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8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慧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中等专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6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吉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鹤壁市机电信息工程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8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来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医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0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理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航空工业管理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1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丽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汝州市一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4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丽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巩义市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2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凌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第四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7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明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淮滨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0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娜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市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9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鹏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潢川县第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8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全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镇平雪枫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3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瑞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第十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7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瑞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农业经济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2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士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永城市侯岭乡福和希望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5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世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宜阳县教体局基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2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世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市西平县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0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淑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汤阴县教体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6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树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安阳市第四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6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素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工业贸易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9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天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蔡县明英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7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土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新郑市第一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5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伟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孟州市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1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文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新乡市第三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9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向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项城市第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8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肖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财经政法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9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小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中牟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6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效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济源市教育局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2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啸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财经政法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9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亚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5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艳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第二实验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6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艳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市第五十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1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一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第十三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0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玉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太康县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6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月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市实验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8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张振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油田第一中学高中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4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  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新野县第三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0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  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城市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1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  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濮阳市昆吾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4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  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6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  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市金明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9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  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化工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1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彩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荥阳市第一幼儿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5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成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市第二十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1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桂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温县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1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海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黄河交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6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海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兰考县城关镇第一初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3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敬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工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7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军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7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军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洛阳理工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4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俊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漯河食品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1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秋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温县实验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2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双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平顶山市鲁山县鲁阳第一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4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唯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医学高等专科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2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晓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市第八十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86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赵玉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第三十四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7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  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驻马店第二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1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保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特殊教育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6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慧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中原工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1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瑞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市长葛市教研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7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钟士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潢川县第九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9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爱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口市第一高级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5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凤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永城市第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6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国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邓州市六高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5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旷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幼儿师范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3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理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固始县外国语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6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祥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商丘市第二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14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周宇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65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朱  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固始县实验艺术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36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朱  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商务中等职业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2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朱成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工业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8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朱方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中原工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1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朱桂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三门峡市外国语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9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朱虹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省财经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21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朱坤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牧业经济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5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朱清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南阳理工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35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朱先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安阳市殷都区教育体育局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96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朱跃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开封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7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祝利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郑州成功财经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6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庄丽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焦作市教育局基础教育教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1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邹发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许昌高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05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左  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河南警察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48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左春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lang w:bidi="ar"/>
              </w:rPr>
              <w:t>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信阳农林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755</w:t>
            </w:r>
          </w:p>
        </w:tc>
      </w:tr>
    </w:tbl>
    <w:p>
      <w:pPr>
        <w:pStyle w:val="Normal"/>
        <w:rPr>
          <w:rFonts w:ascii="仿宋_GB2312;仿宋" w:hAnsi="仿宋_GB2312;仿宋" w:cs="华文中宋;宋体"/>
        </w:rPr>
      </w:pPr>
      <w:r>
        <w:rPr>
          <w:rFonts w:cs="华文中宋;宋体" w:ascii="仿宋_GB2312;仿宋" w:hAnsi="仿宋_GB2312;仿宋"/>
        </w:rPr>
      </w:r>
    </w:p>
    <w:p>
      <w:pPr>
        <w:pStyle w:val="Normal"/>
        <w:rPr>
          <w:rFonts w:ascii="仿宋_GB2312;仿宋" w:hAnsi="仿宋_GB2312;仿宋" w:cs="华文中宋;宋体"/>
        </w:rPr>
      </w:pPr>
      <w:r>
        <w:rPr>
          <w:rFonts w:cs="华文中宋;宋体" w:ascii="仿宋_GB2312;仿宋" w:hAnsi="仿宋_GB2312;仿宋"/>
        </w:rPr>
      </w:r>
    </w:p>
    <w:p>
      <w:pPr>
        <w:pStyle w:val="Normal"/>
        <w:rPr>
          <w:rFonts w:ascii="仿宋_GB2312;仿宋" w:hAnsi="仿宋_GB2312;仿宋" w:cs="华文中宋;宋体"/>
        </w:rPr>
      </w:pPr>
      <w:r>
        <w:rPr>
          <w:rFonts w:cs="华文中宋;宋体" w:ascii="仿宋_GB2312;仿宋" w:hAnsi="仿宋_GB2312;仿宋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;仿宋"/>
      <w:color w:val="000000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仿宋_GB2312;仿宋" w:hAnsi="仿宋_GB2312;仿宋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1:00Z</dcterms:created>
  <dc:creator>gg</dc:creator>
  <dc:description/>
  <dc:language>en-US</dc:language>
  <cp:lastModifiedBy>Administrator</cp:lastModifiedBy>
  <cp:lastPrinted>2016-05-26T10:20:00Z</cp:lastPrinted>
  <dcterms:modified xsi:type="dcterms:W3CDTF">2018-06-20T09:56:31Z</dcterms:modified>
  <cp:revision>20</cp:revision>
  <dc:subject/>
  <dc:title>教人〔2009〕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